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E’ da inizio legislatura che il Partito Democratico sostiene la necessità di modificare la Legge sulla cittadinanza con particolare  riferimento ai ragazzi di origine straniera nati o cresciuti in Italia. Una battaglia portata avanti nelle sedi parlamentari e sostenendo campagne di mobilitazione nate su questo tema promosse da ampi cartelli di associazioni, forze sindacali ed enti locali di diverso orientamento culturale e politic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In considerazione di queste ragion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Il Consiglio Comunale di 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V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Che secondo l’ISTAT al 1 gennaio 2011 gli stranieri residenti hanno raggiunto la cifra di 4.570.317 con un incremento del 7,9% rispetto all’anno preceden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Che alla stessa data i minori stranieri nati o cresciuti  in Italia erano circa un milione, cioè quasi il 22% dei minori residenti nel nostro paes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Che nella nostra città sono circa ______ i bambini nati e qui residenti figli di cittadini stranieri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Che, inoltre, per adeguare la normativa della cittadinanza è opportuno ampliare i requisiti di concessione della cittadinanza italiana basandoli sul principio dello </w:t>
      </w:r>
      <w:r>
        <w:rPr>
          <w:rFonts w:eastAsia="Times New Roman" w:cs="Tahoma" w:ascii="Tahoma" w:hAnsi="Tahoma"/>
          <w:i/>
          <w:color w:val="545C66"/>
          <w:sz w:val="24"/>
          <w:szCs w:val="24"/>
          <w:lang w:eastAsia="it-IT"/>
        </w:rPr>
        <w:t>Ius Soli</w:t>
      </w: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 in sostituzione di quello dello </w:t>
      </w:r>
      <w:r>
        <w:rPr>
          <w:rFonts w:eastAsia="Times New Roman" w:cs="Tahoma" w:ascii="Tahoma" w:hAnsi="Tahoma"/>
          <w:i/>
          <w:color w:val="545C66"/>
          <w:sz w:val="24"/>
          <w:szCs w:val="24"/>
          <w:lang w:eastAsia="it-IT"/>
        </w:rPr>
        <w:t>Ius Sanguinis</w:t>
      </w: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 al quale si ispira invece la normativa vigente. Rendendo cosi possibile l’ottenimento della cittadinanza italiana ai bambini  nati o cresciuti Italia da genitori non italian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Che in tal modo si eviterebbe il crearsi di situazioni paradossali nelle quali questi bambini, nati o cresciuti nel nostro Pese, che per cultura e formazione si sentono italiani crescano con un senso di estraniazione dal contesto che sentono essere il loro, con ripercussioni negative sulla effettiva possibilità di un processo di integrazione e di inserimento sociale del minor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>Che in tal modo si produrrebbe un atto nell’interesse dello Stato Italiano e fondamentale per favorire, consolidare e rafforzare il percorso di integrazione e radicamento avviato positivamente nel nostro territorio dalle persone di origine straniera che stabilmente vi abitano e intendono, con pari diritti e doveri, partecipare alla vita culturale e socio-politica del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5C6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545C66"/>
          <w:sz w:val="24"/>
          <w:szCs w:val="24"/>
          <w:lang w:eastAsia="it-IT"/>
        </w:rPr>
        <w:t xml:space="preserve">Si impegna il consiglio comunale, il sindaco e la giunt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color w:val="545C66"/>
          <w:sz w:val="24"/>
          <w:szCs w:val="24"/>
          <w:lang w:eastAsia="it-IT"/>
        </w:rPr>
        <w:t>ad attivare tutti gli atti e procedure necessarie a sostegno  del</w:t>
      </w:r>
      <w:r>
        <w:rPr>
          <w:rFonts w:eastAsia="Times New Roman" w:cs="Tahoma" w:ascii="Tahoma" w:hAnsi="Tahoma"/>
          <w:b/>
          <w:bCs/>
          <w:color w:val="545C66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riconoscimento della cittadinanza italiana per </w:t>
      </w:r>
      <w:r>
        <w:rPr>
          <w:rFonts w:eastAsia="Times New Roman" w:cs="Tahoma" w:ascii="Tahoma" w:hAnsi="Tahoma"/>
          <w:i/>
          <w:color w:val="545C66"/>
          <w:sz w:val="24"/>
          <w:szCs w:val="24"/>
          <w:lang w:eastAsia="it-IT"/>
        </w:rPr>
        <w:t>Ius Soli</w:t>
      </w: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 ai figli nati in Italia da entrambi genitori stranieri regolarmente residenti e ai ragazzi arrivati in Italia adolescenti,  figli di cittadini non italiani regolarmente residenti, che abbiano qui compiuto un ciclo scolastico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545C66"/>
          <w:sz w:val="24"/>
          <w:szCs w:val="24"/>
          <w:lang w:eastAsia="it-IT"/>
        </w:rPr>
        <w:t xml:space="preserve">Impegna il Presidente del Consiglio Comunal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545C66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545C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545C66"/>
          <w:sz w:val="24"/>
          <w:szCs w:val="24"/>
          <w:lang w:eastAsia="it-IT"/>
        </w:rPr>
        <w:t xml:space="preserve">a trasmettere ai Presidenti di Camera e Senato e ai Capigruppo dei Partiti politici presenti in Parlamento la presente delibe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4:00Z</dcterms:created>
  <dc:creator>Marco</dc:creator>
  <dc:description/>
  <cp:keywords/>
  <dc:language>en-US</dc:language>
  <cp:lastModifiedBy>Valued Acer Customer</cp:lastModifiedBy>
  <cp:lastPrinted>2012-06-22T13:41:00Z</cp:lastPrinted>
  <dcterms:modified xsi:type="dcterms:W3CDTF">2012-06-27T09:44:00Z</dcterms:modified>
  <cp:revision>2</cp:revision>
  <dc:subject/>
  <dc:title/>
</cp:coreProperties>
</file>